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- 39, de 30-03- 12 – DOE 31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a Portaria CAT-32/96, de 28-3-1996, que dispõe sobre a emissão d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ocumentos fiscais e a escrituração de livros fiscais por contribuinte usuário de sistema eletrônico de processamento de dad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rtigo 250 do Regulamento do Imposto sobre Operações Relativas à Circulação de Mercadorias e sobre Prestações de Serviços de Transporte Interestadual e Intermunicipal e de Comunicação - RICMS, aprovado pelo Decreto 45.490, de 30 de novembro de 2000, e no Convênio ICMS-117/11, de 16 de dezembro de 2011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1º </w:t>
      </w:r>
      <w:r>
        <w:rPr>
          <w:rFonts w:cs="Arial" w:ascii="Arial" w:hAnsi="Arial"/>
          <w:sz w:val="24"/>
          <w:lang w:eastAsia="pt-BR"/>
        </w:rPr>
        <w:t>- Passam a vigorar com a redação que se segue os dispositivos adiante indicados do Anexo I - Manual de Orientação da Portaria CAT-32/96, de 28 de março de 1996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subitem 20A.1.7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20A.1.7 - Tabela para preenchimento do campo 09:</w:t>
      </w:r>
    </w:p>
    <w:p>
      <w:pPr>
        <w:pStyle w:val="Normal"/>
        <w:jc w:val="both"/>
        <w:rPr/>
      </w:pPr>
      <w:r>
        <w:rPr/>
        <w:t>Tabela de Código da identificação do tipo de recei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816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ódigo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scrição do código de identificação do tipo de receit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própri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de terceiro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ssarcimento - utilizar este código somente nas hipóteses de estorno de débito do imposto, em que as correspondentes deduções do valor do serviço, da base de cálculo e do respectivo imposto, são lançados no documento fiscal com sinal negativo nos termos do Convênio ICMS 126/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subitem 20B.1.6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20B.1.6 - Tabela para preenchimento do campo 08:</w:t>
      </w:r>
    </w:p>
    <w:p>
      <w:pPr>
        <w:pStyle w:val="Normal"/>
        <w:jc w:val="both"/>
        <w:rPr/>
      </w:pPr>
      <w:r>
        <w:rPr/>
        <w:t>Tabela de Código da identificação do tipo de recei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794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scrição do código de identificação do tipo de receit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própri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de terceiro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ssarcimento - utilizar este código somente nas hipóteses de estorno de débito do imposto, em que as correspondentes deduções do valor do serviço, da base de cálculo e do respectivo imposto, são lançados no documento fiscal com sinal negativo nos termos do Convênio ICMS 126/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2º </w:t>
      </w:r>
      <w:r>
        <w:rPr>
          <w:rFonts w:cs="Arial" w:ascii="Arial" w:hAnsi="Arial"/>
          <w:sz w:val="24"/>
          <w:lang w:eastAsia="pt-BR"/>
        </w:rPr>
        <w:t>- Ficam acrescentados os dispositivos adiante indicados ao Anexo I - Manual de Orientação da Portaria CAT-32/96, de 28 de março de 1996,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subitem 19.1.5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19.1.5A - CAMPO 07 - Valem as observações do subitem 18.1.6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subitem 20A.1.10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20A.1.10 - Em se tratando de estorno de débito do imposto, em que as correspondentes deduções do valor do serviço, da base de cálculo e do respectivo imposto são lançados no documento fiscal com sinal negativo nos termos do Convênio ICMS 126/98, os valores nos campos monetários (12, 13 e 14) deverão ser preenchidos sem o sinal negativo, devendo ser lançado no campo 9 (tipo de receita), o valor “3”, referente a ressarcimento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- o subitem 20B.1.8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20B.1.8 - Em se tratando de estorno de débito do imposto, em que as correspondentes deduções do valor do serviço, da base de cálculo e do respectivo imposto são lançados no documento fiscal com sinal negativo nos termos do Convênio ICMS 126/98, os valores nos campos monetários (12, 14 e 15) deverão ser preenchidos sem o sinal negativo, devendo ser lançado no campo 8 (tipo de receita), o valor “3”, referente a ressarcimento;” (NR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3º - </w:t>
      </w:r>
      <w:r>
        <w:rPr>
          <w:rFonts w:cs="Arial" w:ascii="Arial" w:hAnsi="Arial"/>
          <w:sz w:val="24"/>
          <w:lang w:eastAsia="pt-BR"/>
        </w:rPr>
        <w:t>Esta portaria entra em vigor na data de sua publicação, produzindo efeitos desde 1º de fevereir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8:00Z</dcterms:created>
  <dc:creator>XX</dc:creator>
  <dc:description/>
  <dc:language>en-US</dc:language>
  <cp:lastModifiedBy>XX</cp:lastModifiedBy>
  <dcterms:modified xsi:type="dcterms:W3CDTF">2012-03-31T11:08:00Z</dcterms:modified>
  <cp:revision>2</cp:revision>
  <dc:subject/>
  <dc:title>PORTARIA CAT- 39, de 30-03- 2012</dc:title>
</cp:coreProperties>
</file>